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schereischutz- und Angelvere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ldbröl e.V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Hiermit bewerbe ich mich um die Mitgliedschaft 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schereischutz- und Angelverein Waldbröl e.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ab/>
        <w:tab/>
        <w:tab/>
        <w:tab/>
        <w:tab/>
        <w:t>Vor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hnort:</w:t>
        <w:tab/>
        <w:tab/>
        <w:tab/>
        <w:tab/>
        <w:tab/>
        <w:t>Stras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.am:</w:t>
        <w:tab/>
        <w:tab/>
        <w:tab/>
        <w:tab/>
        <w:tab/>
        <w:t>Geburts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uf:</w:t>
        <w:tab/>
        <w:tab/>
        <w:tab/>
        <w:tab/>
        <w:tab/>
        <w:tab/>
        <w:t>Telef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dbröl, den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  <w:tab/>
        <w:tab/>
        <w:tab/>
        <w:t>Unterschrift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nahmegebühr:</w:t>
        <w:tab/>
        <w:tab/>
        <w:t>300,- €</w:t>
      </w:r>
    </w:p>
    <w:p>
      <w:pPr>
        <w:pStyle w:val="Normal"/>
        <w:rPr/>
      </w:pPr>
      <w:r>
        <w:rPr/>
        <w:t>Jahresbeitrag:</w:t>
        <w:tab/>
        <w:tab/>
        <w:tab/>
        <w:t xml:space="preserve">  60,- €</w:t>
      </w:r>
    </w:p>
    <w:p>
      <w:pPr>
        <w:pStyle w:val="Normal"/>
        <w:rPr/>
      </w:pPr>
      <w:r>
        <w:rPr/>
        <w:t>Arbeitsgeld:</w:t>
        <w:tab/>
        <w:tab/>
        <w:tab/>
        <w:t xml:space="preserve">  30,-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gliedschaft beschlossen</w:t>
        <w:tab/>
        <w:tab/>
        <w:tab/>
        <w:t>a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schrift des Vorsitzend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3:17:00Z</dcterms:created>
  <dc:creator>Lennarz</dc:creator>
  <dc:description/>
  <dc:language>en-US</dc:language>
  <cp:lastModifiedBy>Lennarz</cp:lastModifiedBy>
  <cp:lastPrinted>2003-08-21T15:24:00Z</cp:lastPrinted>
  <dcterms:modified xsi:type="dcterms:W3CDTF">2003-08-21T13:24:00Z</dcterms:modified>
  <cp:revision>2</cp:revision>
  <dc:subject/>
  <dc:title>Fischereischutz- und Angelverein</dc:title>
</cp:coreProperties>
</file>